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180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00" w:hanging="180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00" w:hanging="18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00" w:hanging="1800"/>
        <w:rPr/>
      </w:pPr>
      <w:r>
        <w:rPr>
          <w:b/>
          <w:i/>
          <w:sz w:val="22"/>
          <w:szCs w:val="22"/>
          <w:u w:val="single"/>
        </w:rPr>
        <w:t>Załącznik nr 3 do Formularza oferty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zasady wykonywania badań diagnostycznych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ent przedstawi proponowane zasady wykonywania przedmiotu zamówienia wg poniższych punk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iejsce wykonywania badań (nazwa, adres i opis pracowni); 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</w:t>
      </w:r>
      <w:r>
        <w:rPr>
          <w:sz w:val="22"/>
          <w:szCs w:val="22"/>
        </w:rPr>
        <w:t xml:space="preserve"> – pracownia cytologiczna, histopatologiczna, pracownia immunohistochemiczna, pracownia genetyczno-molekularna – wyposażone w specjalistyczną aparaturę wyszczególnioną w załączniku nr 4  do formularza oferty.</w:t>
      </w:r>
    </w:p>
    <w:p>
      <w:pPr>
        <w:pStyle w:val="Normal"/>
        <w:ind w:lef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enia dotyczące przygotowania materiału do badań;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rany materiał powinien być umieszczony w pojemniku o trzykrotnie większej pojemności od materiału, oznaczony imieniem i nazwiskiem pacjenta, numerem PESEL pacjenta lub datą urodzenia, datą i godziną pobrania materiału, rodzajem pobranego materiału i utrwalonego w zbuforowanej formali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kazywanie informacji o materiale tkankowym pacjenta (sposób, szczegółowość danych)</w:t>
      </w:r>
    </w:p>
    <w:p>
      <w:pPr>
        <w:pStyle w:val="Normal"/>
        <w:ind w:left="3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 materiale i pacjencie należy wpisać do formularza „Zlecenie wykonania badania patomorfologicznego” – wzór dołączony do  Zasad współpracy .</w:t>
      </w:r>
    </w:p>
    <w:p>
      <w:pPr>
        <w:pStyle w:val="Normal"/>
        <w:ind w:lef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sady odbioru i transportu materiału;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  <w:t>Transport  materiału będzie odbywał się  w specjalnych kontenerach transportowych poprzez firmę kurierską dwa razy w tygodniu  na koszt oferent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wykonywania badań;</w:t>
      </w:r>
    </w:p>
    <w:p>
      <w:pPr>
        <w:pStyle w:val="Normal"/>
        <w:ind w:left="699" w:hanging="0"/>
        <w:jc w:val="both"/>
        <w:rPr>
          <w:sz w:val="22"/>
          <w:szCs w:val="22"/>
        </w:rPr>
      </w:pPr>
      <w:r>
        <w:rPr>
          <w:sz w:val="22"/>
          <w:szCs w:val="22"/>
        </w:rPr>
        <w:t>- do 5 dni roboczych dla badań histopatologicznych i cytologicznych, (termin wykonania liczony od dnia przyjęcia materiału przez Oferenta),</w:t>
      </w:r>
    </w:p>
    <w:p>
      <w:pPr>
        <w:pStyle w:val="Normal"/>
        <w:ind w:left="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9" w:hanging="0"/>
        <w:jc w:val="both"/>
        <w:rPr>
          <w:sz w:val="22"/>
          <w:szCs w:val="22"/>
        </w:rPr>
      </w:pPr>
      <w:r>
        <w:rPr>
          <w:sz w:val="22"/>
          <w:szCs w:val="22"/>
        </w:rPr>
        <w:t>- do 10 dni roboczych w przypadku wykonywania dodatkowych barwień histochemicznych, badań immunohistochemicznych i konsultacji specjalistycznych wykonywanych w uzasadnionych medycznie przypadkach, (termin wykonania liczony od dnia przyjęcia materiału przez Oferenta)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udostępniania Zamawiającemu wyników badań;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  <w:t>Wyniki badań w formie papierowej podpisane przez diagnozującego patologa będą dostarczane pocztą na adres Zamawiającego niezwłocznie po uzyskaniu wyniku badania (wysyłka oryginału badania nie później niż w ciągu trzech dni roboczych od dnia uzyskania wyniku badania).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  <w:t>Wyniki badań dostępne będą w  wersji elektronicznej  w systemie  informatycznym Oferenta na komputerach wskazanych przez Zlecającego w trybie ciągłym 24h/dobę (z dostępem do Internetu).</w:t>
      </w:r>
    </w:p>
    <w:p>
      <w:pPr>
        <w:pStyle w:val="Normal"/>
        <w:ind w:left="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barwień immunohistochemicznych (przeciwciał) dostępnych w ofercie Oferenta. </w:t>
      </w:r>
    </w:p>
    <w:p>
      <w:pPr>
        <w:pStyle w:val="Normal"/>
        <w:ind w:left="339" w:hanging="0"/>
        <w:jc w:val="both"/>
        <w:rPr>
          <w:sz w:val="22"/>
          <w:szCs w:val="22"/>
        </w:rPr>
      </w:pPr>
      <w:r>
        <w:rPr>
          <w:sz w:val="22"/>
          <w:szCs w:val="22"/>
        </w:rPr>
        <w:t>Pełny pakiet barwień immunohistochemicznych  dostępnych na ry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  <w:tab/>
        <w:t xml:space="preserve">                                                       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podpis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</w:p>
  <w:p>
    <w:pPr>
      <w:pStyle w:val="Footer"/>
      <w:ind w:left="284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99"/>
        </w:tabs>
        <w:ind w:left="69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85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7z1">
    <w:name w:val="WW8Num8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sz w:val="28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3076" w:leader="none"/>
      </w:tabs>
      <w:ind w:left="307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26" w:right="-1" w:hanging="0"/>
      <w:jc w:val="both"/>
    </w:pPr>
    <w:rPr>
      <w:rFonts w:ascii="Bookman Old Style" w:hAnsi="Bookman Old Style" w:cs="Bookman Old Style"/>
      <w:b/>
      <w:i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708" w:hanging="0"/>
      <w:jc w:val="both"/>
      <w:textAlignment w:val="baselin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2:00Z</dcterms:created>
  <dc:creator>SPZZOZ</dc:creator>
  <dc:description/>
  <cp:keywords/>
  <dc:language>en-US</dc:language>
  <cp:lastModifiedBy>Bohdan Diakow</cp:lastModifiedBy>
  <cp:lastPrinted>2021-09-12T10:56:00Z</cp:lastPrinted>
  <dcterms:modified xsi:type="dcterms:W3CDTF">2024-02-07T08:02:00Z</dcterms:modified>
  <cp:revision>2</cp:revision>
  <dc:subject/>
  <dc:title>b</dc:title>
</cp:coreProperties>
</file>